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候选人公示</w:t>
      </w:r>
    </w:p>
    <w:p>
      <w:pPr>
        <w:pStyle w:val="P0"/>
        <w:spacing w:lineRule="exact" w:line="520" w:before="0" w:after="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内蒙古电力（集团）有限责任公司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生产性固定资产零购设备材料采购（后审）重新招标项目</w:t>
      </w:r>
      <w:r>
        <w:rPr>
          <w:sz w:val="28"/>
          <w:szCs w:val="28"/>
        </w:rPr>
        <w:t>的评标工作已结束，现将评标结果公示如下：</w:t>
      </w:r>
    </w:p>
    <w:p>
      <w:pPr>
        <w:pStyle w:val="P0"/>
        <w:spacing w:lineRule="exact" w:line="280"/>
        <w:rPr/>
      </w:pPr>
      <w:r>
        <w:rPr>
          <w:sz w:val="28"/>
          <w:szCs w:val="28"/>
          <w:shd w:fill="FFFFFF" w:val="clear"/>
        </w:rPr>
        <w:t>MNZB2019-SC12</w:t>
      </w:r>
    </w:p>
    <w:tbl>
      <w:tblPr>
        <w:tblW w:w="140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40"/>
        <w:gridCol w:w="1160"/>
        <w:gridCol w:w="2780"/>
        <w:gridCol w:w="1100"/>
        <w:gridCol w:w="2640"/>
        <w:gridCol w:w="1120"/>
      </w:tblGrid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标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投标报价（万元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投标报价（万元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 xml:space="preserve">第 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投标报价（万元）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12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绝缘油介损测试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世都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8.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市华英电力科技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1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13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绝缘油耐压测试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世都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武高电测电气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.81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电力集团综合能源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.00201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15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真空抽气机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吉林省一机分离机械制造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重庆锋渝电气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南省日立信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19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互感器自动校验平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磐电科技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海纳电测仪器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德利特电力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8.8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20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缆超低频介损、局放、耐压 测试系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红相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咸亨国际科技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8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电力集团综合能源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0.011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22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直升机激光雷达扫描装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数字绿土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7.9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天途航空技术发展（北京）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9.8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洛斯达数字遥感技术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7.028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27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中压计量装置全性能检测平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磐电科技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丹迪克电力仪表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北海纳电测仪器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9.8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30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车载站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山东泰开汽车制造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6.1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安西电高压开关有限责任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36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光时域反射仪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咸亨国际科技股份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.83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金凯浩业电子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.95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州福光电子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7.4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38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漏洞扫描设备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思极智联（内蒙古）信息通信科技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.97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海跃科技有限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.23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神州数码系统集成服务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9.935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56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力谐波测试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市华英电力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7.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咸亨国际科技股份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.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内蒙古电力集团综合能源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9.218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[60]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自发电应急工作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荣科技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.8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深圳市光明顶照明科技有限公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.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深圳市海洋王照明工程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.012</w:t>
            </w:r>
          </w:p>
        </w:tc>
      </w:tr>
    </w:tbl>
    <w:p>
      <w:pPr>
        <w:pStyle w:val="P0"/>
        <w:spacing w:lineRule="exact" w:line="52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6:00Z</dcterms:created>
  <dc:creator>H</dc:creator>
  <dc:description/>
  <dc:language>en-US</dc:language>
  <cp:lastModifiedBy>奔跑的芒果</cp:lastModifiedBy>
  <cp:lastPrinted>2019-09-03T17:07:00Z</cp:lastPrinted>
  <dcterms:modified xsi:type="dcterms:W3CDTF">2019-09-03T09:30:26Z</dcterms:modified>
  <cp:revision>3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